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0"/>
        <w:gridCol w:w="4656"/>
      </w:tblGrid>
      <w:tr>
        <w:trPr>
          <w:trHeight w:val="2920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Согласовано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</w:t>
            </w:r>
            <w:r>
              <w:rPr>
                <w:sz w:val="16"/>
                <w:szCs w:val="16"/>
                <w:lang w:val="en-US"/>
              </w:rPr>
              <w:t xml:space="preserve">директора </w:t>
            </w:r>
            <w:r>
              <w:rPr>
                <w:sz w:val="16"/>
                <w:szCs w:val="16"/>
              </w:rPr>
              <w:t xml:space="preserve"> по УВР МОУ «ООШ с.Юнгеровка»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накал Н.Ю ______________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>__»____________200_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>__г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тверждаю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6"/>
                <w:szCs w:val="16"/>
              </w:rPr>
              <w:t>Директор  МОУ «ООШ с.Юнгеровка »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Н.Г 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6"/>
                <w:szCs w:val="16"/>
              </w:rPr>
              <w:t>Приказ № ___ от «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>__»_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>___200___г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</w:rPr>
        <w:t>РАБОЧАЯ ПРОГРАММА ПЕДАГОГА</w: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нер Людмилы Ивановны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sz w:val="28"/>
          <w:szCs w:val="28"/>
        </w:rPr>
        <w:t>по математике 4  класс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 xml:space="preserve">                                                                                                   </w:t>
      </w:r>
      <w:r>
        <w:rPr>
          <w:lang w:val="en-US"/>
        </w:rPr>
        <w:t xml:space="preserve">                                   </w:t>
      </w:r>
      <w:r>
        <w:rPr/>
        <w:t xml:space="preserve">Рассмотрено на заседании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65</wp:posOffset>
                </wp:positionH>
                <wp:positionV relativeFrom="page">
                  <wp:posOffset>6207125</wp:posOffset>
                </wp:positionV>
                <wp:extent cx="4918710" cy="2471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  <w:t>Кушнер Л.И_____________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  <w:t>Протокол № ___ от «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»______ 2011 года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94.6pt;mso-wrap-distance-left:9pt;mso-wrap-distance-right:9pt;mso-wrap-distance-top:0pt;mso-wrap-distance-bottom:0pt;margin-top:488.75pt;mso-position-vertical-relative:page;margin-left: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Cs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bCs/>
                          <w:lang w:val="en-US"/>
                        </w:rPr>
                        <w:t xml:space="preserve">Рассмотрено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t>на заседании ШМО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/>
                        <w:t>Кушнер Л.И_____________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/>
                        <w:t>Протокол № ___ от «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»______ 2011 года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едагогического совета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отокол №___ от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720" w:hanging="0"/>
        <w:rPr>
          <w:lang w:val="en-US"/>
        </w:rPr>
      </w:pPr>
      <w:r>
        <w:rPr/>
        <w:t xml:space="preserve">                                                                                                   </w:t>
      </w:r>
      <w:r>
        <w:rPr>
          <w:lang w:val="en-US"/>
        </w:rPr>
        <w:t xml:space="preserve">                                     </w:t>
      </w:r>
      <w:r>
        <w:rPr/>
        <w:t xml:space="preserve">« </w:t>
      </w:r>
      <w:r>
        <w:rPr>
          <w:lang w:val="en-US"/>
        </w:rPr>
        <w:t xml:space="preserve">   </w:t>
      </w:r>
      <w:r>
        <w:rPr/>
        <w:t xml:space="preserve"> »  ___</w:t>
      </w:r>
      <w:r>
        <w:rPr>
          <w:lang w:val="en-US"/>
        </w:rPr>
        <w:t>__</w:t>
      </w:r>
      <w:r>
        <w:rPr/>
        <w:t>_</w:t>
      </w:r>
      <w:r>
        <w:rPr>
          <w:lang w:val="en-US"/>
        </w:rPr>
        <w:t>_</w:t>
      </w:r>
      <w:r>
        <w:rPr/>
        <w:t>____ 201</w:t>
      </w:r>
      <w:r>
        <w:rPr>
          <w:lang w:val="en-US"/>
        </w:rPr>
        <w:t>1</w:t>
      </w:r>
      <w:r>
        <w:rPr/>
        <w:t xml:space="preserve"> г </w:t>
      </w:r>
    </w:p>
    <w:p>
      <w:pPr>
        <w:pStyle w:val="Normal"/>
        <w:ind w:left="720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201</w:t>
      </w:r>
      <w:r>
        <w:rPr>
          <w:sz w:val="27"/>
          <w:szCs w:val="27"/>
          <w:lang w:val="en-US"/>
        </w:rPr>
        <w:t xml:space="preserve">1 </w:t>
      </w:r>
      <w:r>
        <w:rPr>
          <w:sz w:val="27"/>
          <w:szCs w:val="27"/>
        </w:rPr>
        <w:t>– 201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 учебный год</w:t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ематика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бочая программа по </w:t>
      </w:r>
      <w:r>
        <w:rPr>
          <w:b/>
          <w:bCs/>
          <w:sz w:val="28"/>
          <w:szCs w:val="28"/>
        </w:rPr>
        <w:t xml:space="preserve">математике </w:t>
      </w:r>
      <w:r>
        <w:rPr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4</w:t>
      </w:r>
      <w:r>
        <w:rPr>
          <w:sz w:val="28"/>
          <w:szCs w:val="28"/>
        </w:rPr>
        <w:t xml:space="preserve"> класса разработана на основе Примерной программы начального общего образования, авторской программы М. И. Моро, М. А. Бантовой «Математика», утверждё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ый курс математики – курс интегрированный: в нем объединены арифметический, алгебраический и геометрический материалы. Основу курса составляют представления о натуральном числе и нуле, четырех арифметических действиях с целыми 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курсе занимает ознакомление  с величинами и их измерением. Курс предполагает также формирование у детей пространственных представлений, ознакомление с различными геометрическими фигурами, их свойствами, с простейшими чертежными и измерительными приборами.</w:t>
      </w:r>
    </w:p>
    <w:p>
      <w:pPr>
        <w:pStyle w:val="Normal"/>
        <w:autoSpaceDE w:val="false"/>
        <w:spacing w:lineRule="auto" w:line="252"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36 часов в год. Она состоит из</w:t>
      </w:r>
    </w:p>
    <w:p>
      <w:pPr>
        <w:pStyle w:val="Normal"/>
        <w:autoSpaceDE w:val="false"/>
        <w:spacing w:lineRule="auto" w:line="252"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  <w:t>разделов:</w:t>
      </w:r>
    </w:p>
    <w:p>
      <w:pPr>
        <w:pStyle w:val="Normal"/>
        <w:autoSpaceDE w:val="false"/>
        <w:spacing w:lineRule="auto" w:line="252" w:before="6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а от 1 до 1000 (16 ч)</w:t>
      </w:r>
    </w:p>
    <w:p>
      <w:pPr>
        <w:pStyle w:val="Normal"/>
        <w:autoSpaceDE w:val="false"/>
        <w:spacing w:lineRule="auto" w:line="252" w:before="6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а, которые больше 1000. Нумерация  (11 ч)</w:t>
      </w:r>
    </w:p>
    <w:p>
      <w:pPr>
        <w:pStyle w:val="Normal"/>
        <w:autoSpaceDE w:val="false"/>
        <w:spacing w:lineRule="auto" w:line="252"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еличины (19 ч)</w:t>
      </w:r>
    </w:p>
    <w:p>
      <w:pPr>
        <w:pStyle w:val="Normal"/>
        <w:autoSpaceDE w:val="false"/>
        <w:spacing w:lineRule="auto" w:line="252"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ложение и вычитание (8 ч)</w:t>
      </w:r>
    </w:p>
    <w:p>
      <w:pPr>
        <w:pStyle w:val="Normal"/>
        <w:autoSpaceDE w:val="false"/>
        <w:spacing w:lineRule="auto" w:line="252"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множение и деление (76 ч)</w:t>
      </w:r>
    </w:p>
    <w:p>
      <w:pPr>
        <w:pStyle w:val="Normal"/>
        <w:autoSpaceDE w:val="false"/>
        <w:spacing w:lineRule="auto" w:line="252"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тоговое повторение (6 ч)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роведение контрольных работ – 12 часов. Для закрепления пройденного материала включены тестовые задания, самостоятельные работы, арифметические диктанты и другое. Методы и формы проведения уроков разнообразны. В программе на теоретические знания отведено </w:t>
      </w:r>
      <w:r>
        <w:rPr>
          <w:sz w:val="28"/>
          <w:szCs w:val="28"/>
          <w:lang w:val="en-US"/>
        </w:rPr>
        <w:t>92</w:t>
      </w:r>
      <w:r>
        <w:rPr>
          <w:sz w:val="28"/>
          <w:szCs w:val="28"/>
        </w:rPr>
        <w:t xml:space="preserve">  часа, на практические    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</w:rPr>
        <w:t xml:space="preserve">   час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: учеб. для 4 кл. нач. шк. : в 2 ч. / [М. И. Моро, М. А. Бантова, Г. В. Бельтюкова и др.]. – М. : Просвещение, 2008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ро, М. И. Тетрадь по математике для 4 класса : в 2 ч. / М. И. Моро, С. И. Волкова. – М. : Просвещение, 2008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ро, М. И. Методические рекомендации к учебнику «Математика. 4 класс» / М. И. Моро. – М. : Просвещение, 2004.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изложения и содержание авторской программы полностью соответствуют  требованиям Федерального компонента государственного стандарта начального образования, поэтому в программу не внесено изменений;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год – 136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– 4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 четверти – 37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о II четверти – 28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II четверти – 39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V четверти –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Учебно –тематический план</w:t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427"/>
        <w:gridCol w:w="1111"/>
        <w:gridCol w:w="2051"/>
        <w:gridCol w:w="1987"/>
      </w:tblGrid>
      <w:tr>
        <w:trPr>
          <w:trHeight w:val="16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а от 1 до 10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ч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а, которые больше 1000. Нумерац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Величин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жение и вычит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ч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Умножение и д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2</w:t>
            </w:r>
            <w:r>
              <w:rPr>
                <w:b/>
              </w:rPr>
              <w:t xml:space="preserve"> 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ч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Итоговое повтор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ч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2</w:t>
            </w:r>
            <w:r>
              <w:rPr>
                <w:b/>
              </w:rPr>
              <w:t xml:space="preserve"> 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 xml:space="preserve"> 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/>
        <w:t>тематическое планирование</w:t>
      </w:r>
    </w:p>
    <w:tbl>
      <w:tblPr>
        <w:tblW w:w="89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945"/>
        <w:gridCol w:w="719"/>
        <w:gridCol w:w="981"/>
        <w:gridCol w:w="2235"/>
        <w:gridCol w:w="1394"/>
        <w:gridCol w:w="623"/>
        <w:gridCol w:w="624"/>
      </w:tblGrid>
      <w:tr>
        <w:trPr>
          <w:trHeight w:val="666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  <w:br/>
              <w:t>содержания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контроля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665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</w:tr>
      <w:tr>
        <w:trPr/>
        <w:tc>
          <w:tcPr>
            <w:tcW w:w="8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а от 1 до 1000 (16 ч)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. Счет предметов. Разря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днозначные, двузначные, трехзначные. Классы и разряды. Арифметические действия с нуле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 Порядок выполнения действ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ядка выполнения действий в числовых выражения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Названия компонентов и результата сложения и вычитания. Устные и письменные вычисления   с натуральными числами. Способы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945"/>
        <w:gridCol w:w="719"/>
        <w:gridCol w:w="981"/>
        <w:gridCol w:w="2235"/>
        <w:gridCol w:w="1394"/>
        <w:gridCol w:w="623"/>
        <w:gridCol w:w="62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правильности вычислен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уммы нескольких слагаем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слагаемых. Переместительное свойство сложения. Таблица слож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  <w:br/>
              <w:t>работ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трехзначных чисе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. Нахождение значений числовых выражений со скобками и без ни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исьменного умножения трехзначных чисел на однознач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вух-четырехзначного числа на однозначно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945"/>
        <w:gridCol w:w="719"/>
        <w:gridCol w:w="981"/>
        <w:gridCol w:w="2221"/>
        <w:gridCol w:w="1394"/>
        <w:gridCol w:w="623"/>
        <w:gridCol w:w="62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письменного умножения однозначных </w:t>
              <w:br/>
              <w:t>чисел на трехзнач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 умножения. Умножение и деле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умножения. Деление с остатком. Построение простейших логических выражений типа «…и/или», «если.., то…», «не только, </w:t>
              <w:br/>
              <w:t>но и …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  <w:br/>
              <w:t xml:space="preserve">работа </w:t>
              <w:br/>
              <w:t>(15 мин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письменного деления на однозначное </w:t>
              <w:br/>
              <w:t>числ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. Деление с остатком. Деление трехзначного числа на однозначно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трехзначных чисел на однозначные числ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трехзначного числа на однозначно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остранственных отношен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945"/>
        <w:gridCol w:w="719"/>
        <w:gridCol w:w="981"/>
        <w:gridCol w:w="2235"/>
        <w:gridCol w:w="1394"/>
        <w:gridCol w:w="623"/>
        <w:gridCol w:w="62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однозначное числ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рехзначного числа на однозначно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рехзначного числа на  однозначное, когда в записи частного есть нул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рехзначного числа на однозначно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ходная </w:t>
              <w:br/>
              <w:t>контрольная</w:t>
              <w:br/>
              <w:t xml:space="preserve">работа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, работа над ошибками.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и изображение геометрических фигур: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945"/>
        <w:gridCol w:w="719"/>
        <w:gridCol w:w="981"/>
        <w:gridCol w:w="2235"/>
        <w:gridCol w:w="1394"/>
        <w:gridCol w:w="623"/>
        <w:gridCol w:w="624"/>
      </w:tblGrid>
      <w:tr>
        <w:trPr>
          <w:trHeight w:val="227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ойства диагоналей прямоугольн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, прямая, отрезок, многоугольники</w:t>
              <w:br/>
              <w:t xml:space="preserve">(треугольник, прямоугольник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иагоналей квадра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</w:t>
              <w:br/>
              <w:t>и изображение геометрических фигур: точка, прямая, отрезок, многоугольники</w:t>
              <w:br/>
              <w:t xml:space="preserve">(треугольник, прямоугольник)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Измерение длины отрезка и построение отрезка заданной длин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е вычисления с натуральными </w:t>
              <w:br/>
              <w:t>числ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945"/>
        <w:gridCol w:w="719"/>
        <w:gridCol w:w="981"/>
        <w:gridCol w:w="2235"/>
        <w:gridCol w:w="1394"/>
        <w:gridCol w:w="623"/>
        <w:gridCol w:w="62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Четыре арифметических  действия». Арифметический диктант</w:t>
              <w:br/>
              <w:t>(10 мин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ет зна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 xml:space="preserve">диктант </w:t>
              <w:br/>
              <w:t>(10 мин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а, которые больше 1000. Нумерация  (11 ч)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больше 1000. Разряды  и клас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en-US"/>
              </w:rPr>
              <w:t>Презентация “</w:t>
            </w:r>
            <w:r>
              <w:rPr>
                <w:i/>
                <w:sz w:val="20"/>
                <w:szCs w:val="20"/>
              </w:rPr>
              <w:t>Нумерация  больше 1000»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и разряды: класс единиц, класс тысяч, класс миллионов; I, II, III разряды в классе единиц и в классе тыся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чисе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, последовательность натуральных чисел. Классы </w:t>
              <w:br/>
              <w:t>и разряд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945"/>
        <w:gridCol w:w="719"/>
        <w:gridCol w:w="981"/>
        <w:gridCol w:w="2235"/>
        <w:gridCol w:w="1394"/>
        <w:gridCol w:w="623"/>
        <w:gridCol w:w="624"/>
      </w:tblGrid>
      <w:tr>
        <w:trPr>
          <w:trHeight w:val="27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чисел. </w:t>
              <w:br/>
              <w:t xml:space="preserve">Значение цифры </w:t>
              <w:br/>
              <w:t>в  записи числ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и запись чисел. Классы и разряд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</w:t>
              <w:br/>
              <w:t>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е слагаемые. Представление числа в виде суммы разрядных слагаемы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а в виде суммы разрядных слагаемых. Классы и разряд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 чисе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и разряды. Сравнение чисел с опорой на порядок следования чисел при счет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шение числа в 10, 100, 1000 ра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10, 100, 1000. Отношения «больше в…», «меньше в…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945"/>
        <w:gridCol w:w="719"/>
        <w:gridCol w:w="981"/>
        <w:gridCol w:w="2235"/>
        <w:gridCol w:w="1394"/>
        <w:gridCol w:w="623"/>
        <w:gridCol w:w="62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 общего количества единиц  какого-либо разряда в данном числ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. Сравнение многозначных чисел. Сравнение чисел с опорой на порядок следования чисел при счет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 по теме «Нумерация больше 1000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с опорой на порядок следования чисел при счете. Арифметические действия</w:t>
              <w:br/>
              <w:t>с числа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иллионов, класс миллиар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и разряды: класс единиц, класс тысяч, класс миллионов. Сравнение чисе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931"/>
        <w:gridCol w:w="706"/>
        <w:gridCol w:w="980"/>
        <w:gridCol w:w="2240"/>
        <w:gridCol w:w="1395"/>
        <w:gridCol w:w="625"/>
        <w:gridCol w:w="62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, числовой лу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Распознавание и изображение геометри-ческих фигур: точки, прямой, прямого угла. Измерение длины отрезка и построение отрезка заданной </w:t>
              <w:br/>
              <w:t>длин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Виды углов. Построение прямого угла с помощью циркуля и линей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рямого угла на клетчатой </w:t>
              <w:br/>
              <w:t>бумаг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ы (19 ч)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ы. Единица длины – километ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упорядочение объектов по разным признакам: длине, массе, вместимости. Длина. Единицы длины. Соотношения между ни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931"/>
        <w:gridCol w:w="706"/>
        <w:gridCol w:w="980"/>
        <w:gridCol w:w="2240"/>
        <w:gridCol w:w="1395"/>
        <w:gridCol w:w="625"/>
        <w:gridCol w:w="625"/>
      </w:tblGrid>
      <w:tr>
        <w:trPr>
          <w:trHeight w:val="23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 – квадратный километр, квадратный миллимет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Единицы площад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площад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и прямоугольника. Площадь геометрической фигу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лощади фигуры с помощью палет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лощади  геометрической фигуры при помощи палетк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931"/>
        <w:gridCol w:w="706"/>
        <w:gridCol w:w="980"/>
        <w:gridCol w:w="2240"/>
        <w:gridCol w:w="1395"/>
        <w:gridCol w:w="625"/>
        <w:gridCol w:w="62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</w:t>
              <w:br/>
              <w:t>работа за I четверть (40 мин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знаний и умени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числами. Вычисление периметра многоугольника. Вычисление площади прямоугольника. Решение текстовых задач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 ошибками. Нахождение нескольких долей цел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ериметра многоугольника. Вычисление площади прямоугольни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–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скольких долей цел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Единицы длины, единицы пло-</w:t>
              <w:br/>
              <w:t>щади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 «Единицы длины, единицы пло-</w:t>
              <w:br/>
              <w:t>щади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Единицы площади. Длин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длины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ни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8 мин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976"/>
        <w:gridCol w:w="703"/>
        <w:gridCol w:w="981"/>
        <w:gridCol w:w="2252"/>
        <w:gridCol w:w="1394"/>
        <w:gridCol w:w="623"/>
        <w:gridCol w:w="624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ассы. Тонна. Центне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.  Сравнение предметов по массе. Единицы массы. Соотношения между ни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мас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. Единицы массы: грамм, килограмм, центнер, тонна. Соотношения между ни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. Единицы времени: секунда, минута, час, сутки, неделя, месяц, год, век. Соотношения между ни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976"/>
        <w:gridCol w:w="703"/>
        <w:gridCol w:w="981"/>
        <w:gridCol w:w="2252"/>
        <w:gridCol w:w="1394"/>
        <w:gridCol w:w="623"/>
        <w:gridCol w:w="624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часовое исчисление времен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времени </w:t>
              <w:br/>
              <w:t xml:space="preserve">(секунда, минута, </w:t>
              <w:br/>
              <w:t xml:space="preserve">час, сутки, неделя, </w:t>
              <w:br/>
              <w:t xml:space="preserve">месяц, год, век). </w:t>
              <w:br/>
              <w:t>Соотношение между ни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  <w:br/>
              <w:t>работ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  <w:br/>
              <w:t xml:space="preserve">(вычисление </w:t>
              <w:br/>
              <w:t>начала, продолжительности и конца события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кстовых задач арифметическим способом. </w:t>
              <w:br/>
              <w:t xml:space="preserve">Единицы времени </w:t>
              <w:br/>
              <w:t xml:space="preserve">(секунда, минута, </w:t>
              <w:br/>
              <w:t xml:space="preserve">час, сутки, неделя, </w:t>
              <w:br/>
              <w:t xml:space="preserve">месяц, год, век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ни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диница времени – секунд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времени </w:t>
              <w:br/>
              <w:t xml:space="preserve">(секунда, минута, </w:t>
              <w:br/>
              <w:t xml:space="preserve">час, сутки, неделя, </w:t>
              <w:br/>
              <w:t xml:space="preserve">месяц, год, век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ни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976"/>
        <w:gridCol w:w="703"/>
        <w:gridCol w:w="981"/>
        <w:gridCol w:w="2252"/>
        <w:gridCol w:w="1394"/>
        <w:gridCol w:w="623"/>
        <w:gridCol w:w="624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диница времени – век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кстовых задач арифметическим способом. </w:t>
              <w:br/>
              <w:t>Единицы времени (секунда, минута, час, сутки, неделя, месяц, год, век). Соотношение между ни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времен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 (секунда, минута, час, сутки, неделя, месяц, год, век). Соотношение между ними. Решение текстовых задач арифметическим способ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Единицы времен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 «Единицы времен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времен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кунда, минута, час, сутки, недел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, год, век). </w:t>
              <w:br/>
              <w:t>Соотношение между ни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 Самостоятельная работа по теме «Единицы времени» (20 мин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кстовых задач арифметическим способом. </w:t>
              <w:br/>
              <w:t>Единицы времени (секунда, минута, час, сутки, неделя, месяц, год, век). Соотношение между ни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  <w:br/>
              <w:t>рабо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976"/>
        <w:gridCol w:w="703"/>
        <w:gridCol w:w="981"/>
        <w:gridCol w:w="2252"/>
        <w:gridCol w:w="1394"/>
        <w:gridCol w:w="623"/>
        <w:gridCol w:w="624"/>
      </w:tblGrid>
      <w:tr>
        <w:trPr/>
        <w:tc>
          <w:tcPr>
            <w:tcW w:w="8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жение и вычитание (8 ч)</w:t>
            </w:r>
          </w:p>
        </w:tc>
      </w:tr>
      <w:tr>
        <w:trPr>
          <w:trHeight w:val="119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сложения и вычит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с заниманием единицы через несколько разрядов (вида 30007 – 648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</w:t>
              <w:br/>
              <w:t xml:space="preserve">неизвестного </w:t>
              <w:br/>
              <w:t>слагаемог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компонентами и результатом сложения. Использование свойств арифметических действий при  выполнении вычислен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976"/>
        <w:gridCol w:w="703"/>
        <w:gridCol w:w="981"/>
        <w:gridCol w:w="2252"/>
        <w:gridCol w:w="1394"/>
        <w:gridCol w:w="623"/>
        <w:gridCol w:w="624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</w:t>
              <w:br/>
              <w:t xml:space="preserve">неизвестного уменьшаемого, </w:t>
              <w:br/>
              <w:t>вычитаемог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Взаимосвязь между компонентами и результатом  вычита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уммы нескольких слагаемы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слагаемых в сумме. Группировка слагаемых в сумме. Использование свойств арифметических действий при выполнении вычислен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 велич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, массы, времени, вместимости, площади. Приемы сложения и вычитания величи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  <w:br/>
              <w:t>на увеличение</w:t>
              <w:br/>
              <w:t xml:space="preserve">(уменьшение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на несколько единиц,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976"/>
        <w:gridCol w:w="703"/>
        <w:gridCol w:w="981"/>
        <w:gridCol w:w="2252"/>
        <w:gridCol w:w="1394"/>
        <w:gridCol w:w="623"/>
        <w:gridCol w:w="624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ыраженных в косвенной форм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м </w:t>
              <w:br/>
              <w:t>способом. Отношения «больше на…», «меньше на…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 по теме «Письменные приемы сложения и вычитания» (40 мин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>и учет знани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ножение и деление (76 ч)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 ошибками. Умножение и его свойства. Умножение на 1 и 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 «Умножение и его свой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войств умножения при выполнении вычислени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на 0, </w:t>
              <w:br/>
              <w:t xml:space="preserve">на 1. 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ифметические действия с нулем. Умножение и деление чисел, использование соответствующих термин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умнож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 четырех-значного числа на однозначно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976"/>
        <w:gridCol w:w="703"/>
        <w:gridCol w:w="981"/>
        <w:gridCol w:w="2252"/>
        <w:gridCol w:w="1394"/>
        <w:gridCol w:w="623"/>
        <w:gridCol w:w="624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исьменного умножения для случаев вида: 4019 x 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 четырех-значного числа на однозначное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ел, запись которых оканчивается </w:t>
              <w:br/>
              <w:t>нул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 четырех-значного числа на однозначное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</w:t>
              <w:br/>
              <w:t>неизвестного множител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Названия компонентов и результата умноже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976"/>
        <w:gridCol w:w="703"/>
        <w:gridCol w:w="981"/>
        <w:gridCol w:w="2252"/>
        <w:gridCol w:w="1394"/>
        <w:gridCol w:w="623"/>
        <w:gridCol w:w="624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ак арифметическое действ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Конкретный смысл. Умножение и деление чисел, использование соответствующих терминов. Использование свойств арифметических действий </w:t>
              <w:br/>
              <w:t>при выполнении вычислен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5 мин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однозначно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рех-четырехзначного числа на однозначно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делении многозначных чисел на однозначно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за I полугодие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рех-четырехзначного числа на однозначно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994"/>
        <w:gridCol w:w="704"/>
        <w:gridCol w:w="996"/>
        <w:gridCol w:w="2254"/>
        <w:gridCol w:w="1409"/>
        <w:gridCol w:w="571"/>
        <w:gridCol w:w="571"/>
      </w:tblGrid>
      <w:tr>
        <w:trPr>
          <w:trHeight w:val="255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неизвестного делимого, неизвестного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я. Работа над ошибк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компонентов и результата деления. Использование свойств арифметических действий при выполнении вычислений.  Умножение и деление чисел, использование соответствующих термин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порциональное дел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5 мин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однозначные, когда в записи частного есть нул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однозначно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однозначны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однозначно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947"/>
        <w:gridCol w:w="704"/>
        <w:gridCol w:w="982"/>
        <w:gridCol w:w="2238"/>
        <w:gridCol w:w="1395"/>
        <w:gridCol w:w="625"/>
        <w:gridCol w:w="62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однозначные, когда в записи частного есть нул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однозначн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порциональное дел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Деление многозначных чисел на однозначные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однозначн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8 мин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947"/>
        <w:gridCol w:w="704"/>
        <w:gridCol w:w="982"/>
        <w:gridCol w:w="2238"/>
        <w:gridCol w:w="1395"/>
        <w:gridCol w:w="625"/>
        <w:gridCol w:w="62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 </w:t>
              <w:br/>
              <w:t xml:space="preserve">работа по теме «Умножение </w:t>
              <w:br/>
              <w:t>и деление многозначных чисел»</w:t>
              <w:br/>
              <w:t>(40 мин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 работы, работа над ошибками. Деление многозначных чисел на однозначны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однозначн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–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. Решение задач арифметическим способом с опорой на схемы, таблицы, краткие запис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. Единицы  скор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 xml:space="preserve">Скорость, время, </w:t>
              <w:br/>
              <w:t xml:space="preserve">пройденный путь </w:t>
              <w:br/>
              <w:t xml:space="preserve">при равномерном </w:t>
              <w:br/>
              <w:t xml:space="preserve">прямолинейном </w:t>
              <w:br/>
              <w:t xml:space="preserve">движении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978"/>
        <w:gridCol w:w="704"/>
        <w:gridCol w:w="982"/>
        <w:gridCol w:w="2254"/>
        <w:gridCol w:w="1409"/>
        <w:gridCol w:w="617"/>
        <w:gridCol w:w="617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–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скоростью, временем и расстояние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арифметическим способом с опорой на схемы, таблицы, краткие записи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Задачи на движ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арифметическим способом с опорой на схемы, таблицы, краткие записи. Установление зависимостей между величинами, характеризующими процессы: движения</w:t>
              <w:br/>
              <w:t>(пройденный путь, время, скорость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  <w:br/>
              <w:t>(15 мин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947"/>
        <w:gridCol w:w="704"/>
        <w:gridCol w:w="982"/>
        <w:gridCol w:w="2238"/>
        <w:gridCol w:w="1395"/>
        <w:gridCol w:w="625"/>
        <w:gridCol w:w="62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способ решения задач.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треугольник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. Измерение длины отрезка и построение отрезка заданной длины. Вычисление периметра многоугольни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треугольников. Построение  треугольника  с помощью угольн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точка, прямая, отрезок, многоугольники (треугольник, прямоугольник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947"/>
        <w:gridCol w:w="704"/>
        <w:gridCol w:w="982"/>
        <w:gridCol w:w="2238"/>
        <w:gridCol w:w="1395"/>
        <w:gridCol w:w="625"/>
        <w:gridCol w:w="62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треугольников. Построение  треугольника  с помощью циркуля и линейк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ямого угла на клетчатой бумаге. Нахождение прямого угла среди данных угл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 </w:t>
              <w:br/>
              <w:t>работа по теме «Задачи на движение»(40 мин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. Установление зависимостей между величинами, характеризующими процессы движения</w:t>
              <w:br/>
              <w:t>(пройденный путь, время, скорость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 Задачи на движ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. Установление зависимостей между величинами, характеризующими процессы движения</w:t>
              <w:br/>
              <w:t>(пройденный путь, время, скорость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947"/>
        <w:gridCol w:w="704"/>
        <w:gridCol w:w="982"/>
        <w:gridCol w:w="2238"/>
        <w:gridCol w:w="1395"/>
        <w:gridCol w:w="625"/>
        <w:gridCol w:w="62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на произвед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арифметических действий при выполнении вычислений. Умножение чисел, использование соответствующих терми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числа, оканчивающиеся нул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числа, оканчивающиеся нул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, использование соответствующих терми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двух  чисел, оканчивающихся нул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947"/>
        <w:gridCol w:w="704"/>
        <w:gridCol w:w="982"/>
        <w:gridCol w:w="2238"/>
        <w:gridCol w:w="1395"/>
        <w:gridCol w:w="625"/>
        <w:gridCol w:w="62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зависимостей между величинами, характеризующими процесс движения (пройденный путь, расстояние,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  <w:br/>
              <w:t xml:space="preserve">работа </w:t>
              <w:br/>
              <w:t>(10 мин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и группировка множител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арифметических действий при выполнении вычислений. Группировка множителей в произведен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числа, оканчивающиеся нул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ел, использование соответствующих терми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1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962"/>
        <w:gridCol w:w="645"/>
        <w:gridCol w:w="966"/>
        <w:gridCol w:w="2254"/>
        <w:gridCol w:w="1395"/>
        <w:gridCol w:w="632"/>
        <w:gridCol w:w="632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 на 10, 100, 1000. Решение зада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Использование свойств арифметических действий </w:t>
              <w:br/>
              <w:t xml:space="preserve">при выполнении вычислений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с нулем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с остатком. Решение задач </w:t>
              <w:br/>
              <w:t xml:space="preserve">арифметическим </w:t>
              <w:br/>
              <w:t>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числа, оканчивающиеся нуля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 при выполнении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числа, оканчивающиеся нуля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 при выполнении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947"/>
        <w:gridCol w:w="704"/>
        <w:gridCol w:w="982"/>
        <w:gridCol w:w="2238"/>
        <w:gridCol w:w="1395"/>
        <w:gridCol w:w="625"/>
        <w:gridCol w:w="62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 в противоположных направления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Установление зависимостей между </w:t>
              <w:br/>
              <w:t xml:space="preserve">величинами, характеризующими процессы: движения (пройденный путь, время, скорость). 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 xml:space="preserve">способ решения </w:t>
              <w:br/>
              <w:t>зада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 </w:t>
              <w:br/>
              <w:t>работа по теме: «Умножение и деление на числа, оканчивающиеся нулями» (40 мин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 Письменное деление на числа, оканчивающиеся нул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на сумм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уммы на число и числа на сумму. Перестановка множителей в произведен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947"/>
        <w:gridCol w:w="704"/>
        <w:gridCol w:w="982"/>
        <w:gridCol w:w="2238"/>
        <w:gridCol w:w="1395"/>
        <w:gridCol w:w="625"/>
        <w:gridCol w:w="62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дву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Использование свойств арифметических действий </w:t>
              <w:br/>
              <w:t xml:space="preserve">при выполнении вычислений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дву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двузначное число. Решение задач изученных ви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947"/>
        <w:gridCol w:w="704"/>
        <w:gridCol w:w="982"/>
        <w:gridCol w:w="2238"/>
        <w:gridCol w:w="1395"/>
        <w:gridCol w:w="625"/>
        <w:gridCol w:w="625"/>
      </w:tblGrid>
      <w:tr>
        <w:trPr>
          <w:trHeight w:val="255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трех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 при выполнении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трех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множителей в произведении. Таблица умнож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5 мин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дву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двузначное число с остатк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947"/>
        <w:gridCol w:w="704"/>
        <w:gridCol w:w="982"/>
        <w:gridCol w:w="2238"/>
        <w:gridCol w:w="1395"/>
        <w:gridCol w:w="625"/>
        <w:gridCol w:w="62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компонентами и результатом д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5 мин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ел, использование соответствующих терми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ученных ви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  <w:br/>
              <w:t xml:space="preserve">работа </w:t>
              <w:br/>
              <w:t>(20 мин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947"/>
        <w:gridCol w:w="704"/>
        <w:gridCol w:w="982"/>
        <w:gridCol w:w="2238"/>
        <w:gridCol w:w="1395"/>
        <w:gridCol w:w="625"/>
        <w:gridCol w:w="625"/>
      </w:tblGrid>
      <w:tr>
        <w:trPr>
          <w:trHeight w:val="17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, когда в частном есть нул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ел, использование соответствующих терми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Деление на двузначное число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ел, использование соответствующих терминов. Решение текстовых задач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по теме «Деление на двузначное число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 Умножение и деление на дву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947"/>
        <w:gridCol w:w="704"/>
        <w:gridCol w:w="982"/>
        <w:gridCol w:w="2238"/>
        <w:gridCol w:w="1395"/>
        <w:gridCol w:w="625"/>
        <w:gridCol w:w="62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–</w:t>
              <w:br/>
              <w:t>11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трех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и название действ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–</w:t>
              <w:br/>
              <w:t>12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трех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 при выполнении вычисл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Деление с остатк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роверки правильности вычислени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5 мин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947"/>
        <w:gridCol w:w="704"/>
        <w:gridCol w:w="982"/>
        <w:gridCol w:w="2238"/>
        <w:gridCol w:w="1395"/>
        <w:gridCol w:w="625"/>
        <w:gridCol w:w="62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м. Деление с остатк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Деление с остатк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, использование соответствующих терминов. Деление с остатк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ученных ви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становление зависимостей между </w:t>
              <w:br/>
              <w:t xml:space="preserve">величинами, характеризующими процессы: движения (пройденный путь, время, скорость); работы </w:t>
              <w:br/>
              <w:t xml:space="preserve">(объем всей работы, время, производительность труда)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пли-продажи» (количество товара, его цена, стоимость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величин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</w:t>
              <w:br/>
              <w:t>работа по теме «Деление на трех-</w:t>
              <w:br/>
              <w:t>значное число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947"/>
        <w:gridCol w:w="704"/>
        <w:gridCol w:w="982"/>
        <w:gridCol w:w="2238"/>
        <w:gridCol w:w="1395"/>
        <w:gridCol w:w="625"/>
        <w:gridCol w:w="62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 Решение уравн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величин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уравнений и задач на движ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величинами. Установление зависимостей между величинами, характеризующими процессы движения</w:t>
              <w:br/>
              <w:t>(пройденный путь, время, скорость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повторение (6 ч)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 Нумерация. Выражение. Равенство. Неравенство. Уравн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и разряды. Зависимости между величин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947"/>
        <w:gridCol w:w="704"/>
        <w:gridCol w:w="982"/>
        <w:gridCol w:w="2238"/>
        <w:gridCol w:w="1395"/>
        <w:gridCol w:w="625"/>
        <w:gridCol w:w="62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</w:t>
              <w:br/>
              <w:t xml:space="preserve">за II полугодие </w:t>
              <w:b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  Закрепление по теме «Арифметические  действия. Сложение и вычитание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 и вычит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. Порядок выполнения действий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, использование соответствующих терминов. Нахождение значений числовых выражений со скобками и без ни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Величины. Решение задач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длины, </w:t>
              <w:br/>
              <w:t xml:space="preserve">массы, времени, </w:t>
              <w:br/>
              <w:t xml:space="preserve">вместимости, площади. Зависимост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947"/>
        <w:gridCol w:w="704"/>
        <w:gridCol w:w="982"/>
        <w:gridCol w:w="2238"/>
        <w:gridCol w:w="1395"/>
        <w:gridCol w:w="625"/>
        <w:gridCol w:w="62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величинами. Установление зави-</w:t>
              <w:br/>
              <w:t xml:space="preserve">симостей между </w:t>
              <w:br/>
              <w:t>величинами, характеризующими процессы: движения (пройденный путь, время, скорость); работы</w:t>
              <w:br/>
              <w:t>(объем всей работы, время, производительность труда); «купли-продажи» (количество товара, его цена, стоимость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Задачи. Геометрические фигуры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и изображение геометрических фигур: точка, прямая, отрезок, многоугольники (треугольник, прямоугольник). Установление зависимостей между величинами, характеризующими процессы: движения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ровню подготовки учащихся 4-го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умерация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Как образуется каждая следующая счётная единица (сколько единиц в одном десятке, сколько десятков в сотне и т. д., сколько разрядов содержится в каждом классе), названия и последовательность первых трёх классов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Читать, записывать и сравнивать числа в пределах миллиона; записывать результат сравнения, используя знаки больше, меньше и равно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редставлять любоё трёхзначное число в виде суммы разрядных слагаем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нимать </w:t>
      </w:r>
      <w:r>
        <w:rPr/>
        <w:t>конкретный смысл каждого арифметического 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rPr/>
      </w:pPr>
      <w:r>
        <w:rPr/>
        <w:t>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numPr>
          <w:ilvl w:val="0"/>
          <w:numId w:val="3"/>
        </w:numPr>
        <w:rPr/>
      </w:pPr>
      <w:r>
        <w:rPr/>
        <w:t>Связь между компонентами и результатами каждого действия;</w:t>
      </w:r>
    </w:p>
    <w:p>
      <w:pPr>
        <w:pStyle w:val="Normal"/>
        <w:numPr>
          <w:ilvl w:val="0"/>
          <w:numId w:val="3"/>
        </w:numPr>
        <w:rPr/>
      </w:pPr>
      <w:r>
        <w:rPr/>
        <w:t>Правила о порядке выполнения каждых действий в числовых выражениях, содержащих скобки и не содержащих их;</w:t>
      </w:r>
    </w:p>
    <w:p>
      <w:pPr>
        <w:pStyle w:val="Normal"/>
        <w:numPr>
          <w:ilvl w:val="0"/>
          <w:numId w:val="3"/>
        </w:numPr>
        <w:rPr/>
      </w:pPr>
      <w:r>
        <w:rPr/>
        <w:t>Таблицу сложения и умножения однозначных чисел и соответствующие случаи вычисления и деления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Записывать и вычислять значения числовых выражений, содержащих 3-4 действия (со скобками и без них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ходить числовые значения буквенных выражений вида а + (-) b, b:2, a+(-) b, </w:t>
      </w:r>
      <w:r>
        <w:rPr>
          <w:lang w:val="en-US"/>
        </w:rPr>
        <w:t xml:space="preserve">c </w:t>
      </w:r>
      <w:r>
        <w:rPr>
          <w:b/>
          <w:vertAlign w:val="subscript"/>
          <w:lang w:val="en-US"/>
        </w:rPr>
        <w:t xml:space="preserve">‘ </w:t>
      </w:r>
      <w:r>
        <w:rPr>
          <w:lang w:val="en-US"/>
        </w:rPr>
        <w:t>d, k : n при заданныхъ числовых значениях входящих в них букв;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письменные вычисления (сложение и вычитание многозначных чисел, умножение и деление многозначных чисел на однозначные и двузначные числа), проверку вычислений;</w:t>
      </w:r>
    </w:p>
    <w:p>
      <w:pPr>
        <w:pStyle w:val="Normal"/>
        <w:numPr>
          <w:ilvl w:val="0"/>
          <w:numId w:val="2"/>
        </w:numPr>
        <w:rPr/>
      </w:pPr>
      <w:r>
        <w:rPr/>
        <w:t>Решать уравнения вида х +(-) 60 = 320, 125 + х = 750, 2000 – х = 1450, х : 5 = 420, 600 : х = 25 на основе взаимосвязи между компонентами  результатами действий;</w:t>
      </w:r>
    </w:p>
    <w:p>
      <w:pPr>
        <w:pStyle w:val="Normal"/>
        <w:numPr>
          <w:ilvl w:val="0"/>
          <w:numId w:val="2"/>
        </w:numPr>
        <w:rPr/>
      </w:pPr>
      <w:r>
        <w:rPr/>
        <w:t>Решать задачи в 1-3 дей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ч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меть представление </w:t>
      </w:r>
      <w:r>
        <w:rPr/>
        <w:t>о таких величинах, как длина, площадь, масса, время и способах их измер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rPr/>
      </w:pPr>
      <w:r>
        <w:rPr/>
        <w:t>Единицы названных величин, общепринятые их обозначения, соотношения между единицами каждой из этих величин;</w:t>
      </w:r>
    </w:p>
    <w:p>
      <w:pPr>
        <w:pStyle w:val="Normal"/>
        <w:numPr>
          <w:ilvl w:val="0"/>
          <w:numId w:val="5"/>
        </w:numPr>
        <w:rPr/>
      </w:pPr>
      <w:r>
        <w:rPr/>
        <w:t>Связи между такими величинами, как цена, количество, стоимость, время, скорость, путь при равномерном движении и др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rPr/>
      </w:pPr>
      <w:r>
        <w:rPr/>
        <w:t>Находить длину отрезка , ломаной, периметр многоугольника, в том числе прямоугольника (квадрата);</w:t>
      </w:r>
    </w:p>
    <w:p>
      <w:pPr>
        <w:pStyle w:val="Normal"/>
        <w:numPr>
          <w:ilvl w:val="0"/>
          <w:numId w:val="6"/>
        </w:numPr>
        <w:rPr/>
      </w:pPr>
      <w:r>
        <w:rPr/>
        <w:t>Находить площадь прямоугольника (квадрата), зная длину его сторон;</w:t>
      </w:r>
    </w:p>
    <w:p>
      <w:pPr>
        <w:pStyle w:val="Normal"/>
        <w:numPr>
          <w:ilvl w:val="0"/>
          <w:numId w:val="6"/>
        </w:numPr>
        <w:rPr/>
      </w:pPr>
      <w:r>
        <w:rPr/>
        <w:t>Узнавать время по часам;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Normal"/>
        <w:numPr>
          <w:ilvl w:val="0"/>
          <w:numId w:val="6"/>
        </w:numPr>
        <w:rPr/>
      </w:pPr>
      <w:r>
        <w:rPr/>
        <w:t>Применять к решению текстовых задач знание изученных зависимостей между велич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меть представление </w:t>
      </w:r>
      <w:r>
        <w:rPr/>
        <w:t xml:space="preserve"> о названиях геометрических фигур: точка, линия (ломаная, кривая), отрезок, ломаная, многоугольник и его элементы (вершины, стороны, углы), в том числе треугольник, прямоугольник (квадрат), угол, круг, окружность, центр, радиу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rPr/>
      </w:pPr>
      <w:r>
        <w:rPr/>
        <w:t>Виды углов: прямой, острый, тупой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прямоугольника (квадрата)</w:t>
      </w:r>
    </w:p>
    <w:p>
      <w:pPr>
        <w:pStyle w:val="Normal"/>
        <w:numPr>
          <w:ilvl w:val="0"/>
          <w:numId w:val="4"/>
        </w:numPr>
        <w:rPr/>
      </w:pPr>
      <w:r>
        <w:rPr/>
        <w:t>Свойство противоположных сторон прямоуголь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rPr/>
      </w:pPr>
      <w:r>
        <w:rPr/>
        <w:t>Строить заданный отрезок</w:t>
      </w:r>
    </w:p>
    <w:p>
      <w:pPr>
        <w:pStyle w:val="Normal"/>
        <w:numPr>
          <w:ilvl w:val="0"/>
          <w:numId w:val="8"/>
        </w:numPr>
        <w:rPr/>
      </w:pPr>
      <w:r>
        <w:rPr/>
        <w:t>Строить на клеточной бумаге прямоугольник (квадрат) по заданным длинам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Моро, М. И. Методические рекомендации к учебнику «Математика. 4 класс» / М. И. Моро. – М. : Просвещение, 200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2. Поурочные разработки по математике 4 класс к учебнику М.И Моро и т.д . Дмитриева     О.И Издательство «ВАКО» </w:t>
      </w:r>
    </w:p>
    <w:p>
      <w:pPr>
        <w:pStyle w:val="Normal"/>
        <w:rPr/>
      </w:pPr>
      <w:r>
        <w:rPr/>
        <w:t xml:space="preserve">    </w:t>
      </w:r>
      <w:r>
        <w:rPr/>
        <w:t>3.Тесты по математике 4 класс Михмель И.О Москва 2008 г</w:t>
      </w:r>
    </w:p>
    <w:p>
      <w:pPr>
        <w:pStyle w:val="Normal"/>
        <w:rPr/>
      </w:pPr>
      <w:r>
        <w:rPr/>
        <w:t xml:space="preserve">    </w:t>
      </w:r>
      <w:r>
        <w:rPr/>
        <w:t>4. Тестовый контроль по метематике для 4 класса «Учител-АСТ», 2007 год</w:t>
      </w:r>
    </w:p>
    <w:p>
      <w:pPr>
        <w:pStyle w:val="Normal"/>
        <w:rPr/>
      </w:pPr>
      <w:r>
        <w:rPr/>
        <w:t xml:space="preserve">    </w:t>
      </w:r>
      <w:r>
        <w:rPr/>
        <w:t>5. Контрольно-измерительные материалы «Математика»Москва «ВАКО»</w:t>
      </w:r>
    </w:p>
    <w:p>
      <w:pPr>
        <w:pStyle w:val="Normal"/>
        <w:rPr/>
      </w:pPr>
      <w:r>
        <w:rPr/>
        <w:t xml:space="preserve">    </w:t>
      </w:r>
      <w:r>
        <w:rPr/>
        <w:t>6. Дидактический материал «Математика» 1-4 классы  Г.Т Дьячкова Волгоград Издательство «Учитель», 2008 г</w:t>
      </w:r>
    </w:p>
    <w:p>
      <w:pPr>
        <w:pStyle w:val="Normal"/>
        <w:rPr>
          <w:lang w:val="en-US"/>
        </w:rPr>
      </w:pPr>
      <w:r>
        <w:rPr/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rPr/>
      </w:pPr>
      <w:r>
        <w:rPr/>
        <w:t>Основной:</w:t>
      </w:r>
    </w:p>
    <w:p>
      <w:pPr>
        <w:pStyle w:val="Normal"/>
        <w:rPr/>
      </w:pPr>
      <w:r>
        <w:rPr/>
        <w:t xml:space="preserve">    </w:t>
      </w:r>
      <w:r>
        <w:rPr/>
        <w:t>Учебник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Математика : учеб. для 4 кл. нач. шк. : в 2 ч. / [М. И. Моро, М. А. Бантова, Г. В. Бельтюкова и др.]. – М. : Просвещение, 2008.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оро, М. И. Тетрадь по математике для 4 класса : в 2 ч. / М. И. Моро, С. И. Волкова. – М. : Просвещение, 2008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ро, М. И. Методические рекомендации к учебнику «Математика. 4 класс» / М. И. Моро. – М. : Просвещение, 200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ополнительной :</w:t>
      </w:r>
    </w:p>
    <w:p>
      <w:pPr>
        <w:pStyle w:val="Normal"/>
        <w:rPr/>
      </w:pPr>
      <w:r>
        <w:rPr/>
        <w:t>Журнал «Начальная школа»</w:t>
      </w:r>
    </w:p>
    <w:p>
      <w:pPr>
        <w:pStyle w:val="Normal"/>
        <w:rPr/>
      </w:pPr>
      <w:r>
        <w:rPr/>
        <w:t>Диск «Наука без скуки» Математ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00:00Z</dcterms:created>
  <dc:creator>Loner-XP</dc:creator>
  <dc:description/>
  <cp:keywords/>
  <dc:language>en-US</dc:language>
  <cp:lastModifiedBy>Loner-XP</cp:lastModifiedBy>
  <dcterms:modified xsi:type="dcterms:W3CDTF">2012-03-13T16:02:00Z</dcterms:modified>
  <cp:revision>1</cp:revision>
  <dc:subject/>
  <dc:title>«Согласовано»</dc:title>
</cp:coreProperties>
</file>